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 McStuffin (Disney Junior TV Them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and Music by Kay Hanley and Michelle Lew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tro (extended) 4 ba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Verse)</w:t>
      </w:r>
    </w:p>
    <w:p>
      <w:pPr>
        <w:pStyle w:val="Normal"/>
        <w:rPr>
          <w:lang w:val="en-GB"/>
        </w:rPr>
      </w:pPr>
      <w:r>
        <w:rPr>
          <w:lang w:val="en-GB"/>
        </w:rPr>
        <w:t>The Doc is in and She'll fix you up.</w:t>
        <w:br/>
        <w:t>if your a toy then your in luck.</w:t>
        <w:br/>
        <w:t>it's ok don't be afraid the Doc really knows her stuff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(Chorus)</w:t>
        <w:br/>
        <w:t>Doo Doo Doo you know it's good for you</w:t>
        <w:br/>
        <w:t>The doc is gonna help you feel better</w:t>
        <w:br/>
        <w:t>Oh Oh Oh it's the place to go</w:t>
        <w:br/>
        <w:t>when you feel a little under the weather</w:t>
        <w:br/>
        <w:t>Let Doc McStuffins do her thing</w:t>
        <w:br/>
        <w:t>to get you right back in the swing</w:t>
        <w:br/>
        <w:t>Doc McStuffins Doc McStuffins</w:t>
        <w:br/>
        <w:t>Come and let the visit begin</w:t>
        <w:br/>
        <w:t>the doc is in.</w:t>
        <w:br/>
        <w:t>Doc McStuffins Doc McStuffins</w:t>
        <w:br/>
        <w:t>Come and let the visit begin</w:t>
        <w:br/>
        <w:t>the Doc is in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7:19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4-10-21T17:19:00Z</dcterms:modified>
  <cp:revision>2</cp:revision>
  <dc:subject/>
  <dc:title>Just Arrived (Copacabana)</dc:title>
</cp:coreProperties>
</file>